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EDIDO DE VENDA ANTECIPADA DE BENS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O administrador judicial da empresa...... em regime de falência, que se processa por este MM. Juízo,vêm, à presença de V. Exa., requerer com amparo na letra “j” do inciso III do art. 22 e art. 113 da Lei de Falências, se digne V. Exa., autorizar a </w:t>
      </w:r>
      <w:r>
        <w:rPr>
          <w:b/>
          <w:bCs/>
          <w:sz w:val="20"/>
          <w:szCs w:val="20"/>
        </w:rPr>
        <w:t>VENDA ANTECIPADA DOS BENS PERECÍVEIS</w:t>
      </w:r>
      <w:r>
        <w:rPr>
          <w:sz w:val="20"/>
          <w:szCs w:val="20"/>
        </w:rPr>
        <w:t xml:space="preserve"> (deterioráveis ou sujeitos a consideração desvalorização ou de conservação arriscada ou dispendiosa), pertencentes à empresa falida e que se encontram em sua sede, levando-se em conta a vantagem à massa falida. 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Nota: O presente pedido poderá ser feito após a arrecadação e a avaliação, mediante autorização judicial, ouvidos o Comitê e o falido no prazo de quarenta e oito (48) horas, conforme estabelece o art. 113 da Lei de Falências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vista do exposto, requer a oitiva do Comitê e do falido no prazo de quarenta e oito (48) horas, decidindo-se a seguir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assinatura do administrador judicial)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6:00Z</dcterms:created>
  <dc:creator>Cliente</dc:creator>
  <dc:description/>
  <cp:keywords/>
  <dc:language>en-US</dc:language>
  <cp:lastModifiedBy>Cliente</cp:lastModifiedBy>
  <dcterms:modified xsi:type="dcterms:W3CDTF">2007-10-09T14:36:00Z</dcterms:modified>
  <cp:revision>1</cp:revision>
  <dc:subject/>
  <dc:title>PEDIDO DE VENDA ANTECIPADA DE BENS</dc:title>
</cp:coreProperties>
</file>